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287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0"/>
        </w:rPr>
        <w:t>†</w:t>
      </w:r>
      <w:r>
        <w:rPr>
          <w:rFonts w:cs="SutonnyMJ" w:ascii="SutonnyMJ" w:hAnsi="SutonnyMJ"/>
          <w:b/>
          <w:sz w:val="28"/>
          <w:szCs w:val="20"/>
        </w:rPr>
        <w:t>iwR÷vW© bs wW G-1</w:t>
      </w:r>
    </w:p>
    <w:p>
      <w:pPr>
        <w:pStyle w:val="Normal"/>
        <w:tabs>
          <w:tab w:val="clear" w:pos="720"/>
          <w:tab w:val="left" w:pos="240" w:leader="none"/>
          <w:tab w:val="left" w:pos="4800" w:leader="none"/>
        </w:tabs>
        <w:spacing w:before="480" w:after="0"/>
        <w:rPr>
          <w:rFonts w:ascii="SutonnyMJ" w:hAnsi="SutonnyMJ" w:cs="SutonnyMJ"/>
          <w:b/>
          <w:b/>
          <w:sz w:val="72"/>
        </w:rPr>
      </w:pPr>
      <w:r>
        <w:rPr>
          <w:rFonts w:cs="SutonnyMJ" w:ascii="SutonnyMJ" w:hAnsi="SutonnyMJ"/>
          <w:b/>
          <w:sz w:val="72"/>
        </w:rPr>
        <w:tab/>
        <w:t>evsjv‡`k</w:t>
        <w:tab/>
        <w:t>†M‡RU</w:t>
      </w:r>
    </w:p>
    <w:p>
      <w:pPr>
        <w:pStyle w:val="Heading1"/>
        <w:spacing w:before="600" w:after="0"/>
        <w:rPr/>
      </w:pPr>
      <w:r>
        <w:rPr/>
        <w:t>AwZwi³ msL¨v</w:t>
      </w:r>
    </w:p>
    <w:p>
      <w:pPr>
        <w:pStyle w:val="Heading1"/>
        <w:spacing w:before="60" w:after="120"/>
        <w:rPr>
          <w:rFonts w:cs="Arial Unicode MS"/>
          <w:lang w:bidi="bn-BD"/>
        </w:rPr>
      </w:pPr>
      <w:r>
        <w:rPr/>
        <w:t>KZ…©cÿ KZ…©K cÖKvwkZ</w:t>
      </w:r>
    </w:p>
    <w:p>
      <w:pPr>
        <w:pStyle w:val="Normal"/>
        <w:jc w:val="center"/>
        <w:rPr>
          <w:rFonts w:ascii="SutonnyMJ" w:hAnsi="SutonnyMJ" w:cs="SutonnyMJ"/>
          <w:sz w:val="12"/>
          <w:lang w:val="en-US" w:eastAsia="en-US" w:bidi="bn-BD"/>
        </w:rPr>
      </w:pPr>
      <w:r>
        <w:rPr>
          <w:rFonts w:cs="SutonnyMJ" w:ascii="SutonnyMJ" w:hAnsi="SutonnyMJ"/>
          <w:sz w:val="12"/>
          <w:lang w:val="en-US" w:eastAsia="en-US" w:bidi="bn-BD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69850</wp:posOffset>
                </wp:positionV>
                <wp:extent cx="4572000" cy="35052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0640"/>
                          <a:chOff x="0" y="0"/>
                          <a:chExt cx="4572000" cy="350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932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5pt;width:359.95pt;height:27.55pt" coordorigin="-15,110" coordsize="7199,551">
                <v:line id="shape_0" from="-15,159" to="7173,1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5,110" to="7173,11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-4,613" to="7184,6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,662" to="7184,662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exact" w:line="320" w:before="80" w:after="0"/>
        <w:rPr>
          <w:b/>
          <w:b/>
          <w:bCs/>
        </w:rPr>
      </w:pPr>
      <w:r>
        <w:rPr>
          <w:b/>
          <w:bCs/>
          <w:sz w:val="28"/>
        </w:rPr>
        <w:t>g½jevi, gvP© 4, 2014</w:t>
      </w:r>
    </w:p>
    <w:p>
      <w:pPr>
        <w:pStyle w:val="Heading"/>
        <w:spacing w:before="360" w:after="0"/>
        <w:rPr>
          <w:b/>
          <w:b/>
        </w:rPr>
      </w:pPr>
      <w:r>
        <w:rPr>
          <w:b/>
        </w:rPr>
        <w:t>wbe©vPb Kwgkb</w:t>
        <w:br/>
        <w:t>evsjv‡`k</w:t>
      </w:r>
    </w:p>
    <w:p>
      <w:pPr>
        <w:pStyle w:val="Heading"/>
        <w:spacing w:lineRule="exact" w:line="320" w:before="40" w:after="0"/>
        <w:rPr>
          <w:b/>
          <w:b/>
          <w:bCs/>
        </w:rPr>
      </w:pPr>
      <w:r>
        <w:rPr>
          <w:b/>
        </w:rPr>
        <w:t>wbe©vPb Kwgkb mwPevjq</w:t>
        <w:br/>
        <w:t>†k‡i evsjv bMi, XvKv</w:t>
      </w:r>
    </w:p>
    <w:p>
      <w:pPr>
        <w:pStyle w:val="Heading"/>
        <w:spacing w:lineRule="exact" w:line="300" w:before="180" w:after="0"/>
        <w:rPr>
          <w:b/>
          <w:b/>
        </w:rPr>
      </w:pPr>
      <w:r>
        <w:rPr>
          <w:b/>
        </w:rPr>
        <w:t>weÁwß</w:t>
      </w:r>
    </w:p>
    <w:p>
      <w:pPr>
        <w:pStyle w:val="Heading"/>
        <w:spacing w:lineRule="exact" w:line="300" w:before="180" w:after="0"/>
        <w:rPr>
          <w:bCs/>
        </w:rPr>
      </w:pPr>
      <w:r>
        <w:rPr>
          <w:bCs/>
        </w:rPr>
        <w:t>ZvwiL, 03 gvP© 2014/19 dvêyb 1420</w:t>
      </w:r>
    </w:p>
    <w:p>
      <w:pPr>
        <w:pStyle w:val="BodyText2"/>
        <w:spacing w:lineRule="exact" w:line="320" w:before="180" w:after="0"/>
        <w:ind w:firstLine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spacing w:val="8"/>
        </w:rPr>
        <w:t>bs 17.00.0000.025.44.054.14-603</w:t>
      </w:r>
      <w:r>
        <w:rPr>
          <w:rFonts w:eastAsia="Symbol" w:cs="Symbol" w:ascii="Symbol" w:hAnsi="Symbol"/>
          <w:spacing w:val="8"/>
        </w:rPr>
        <w:t></w:t>
      </w:r>
      <w:r>
        <w:rPr>
          <w:rFonts w:cs="SutonnyMJ" w:ascii="SutonnyMJ" w:hAnsi="SutonnyMJ"/>
          <w:spacing w:val="8"/>
        </w:rPr>
        <w:t>†gŠjfxevRvi †Rjvi †gŠjfxevRvi m`i Dc‡Rjv cwil‡`i †Pqvig¨vb, fvBm †Pqvig¨vb Ges gwnjv fvBm †Pqvig¨vb wbe©vPb Dcj‡ÿ Dc‡Rjv cwil` wbe©vPb wewagvjv, 2013 Gi wewa 10 Gi Dc-wewa (3) Abymv‡i D³ Dc‡Rjvi P~ovšÍ †fvU‡K‡›`ªi ZvwjKv mswkøó mK‡ji ÁvZv‡_© GZ`&amp;ms‡M cÖKvk Kwi‡ZwQ|</w:t>
      </w:r>
    </w:p>
    <w:p>
      <w:pPr>
        <w:pStyle w:val="BodyText2"/>
        <w:tabs>
          <w:tab w:val="clear" w:pos="720"/>
          <w:tab w:val="center" w:pos="0" w:leader="none"/>
          <w:tab w:val="center" w:pos="5880" w:leader="none"/>
        </w:tabs>
        <w:spacing w:lineRule="exact" w:line="240" w:before="600" w:after="0"/>
        <w:rPr/>
      </w:pPr>
      <w:r>
        <w:rPr>
          <w:rFonts w:cs="SutonnyMJ" w:ascii="SutonnyMJ" w:hAnsi="SutonnyMJ"/>
          <w:lang w:val="sv-SE"/>
        </w:rPr>
        <w:tab/>
        <w:t>wbe©vPb Kwgk‡bi Av‡`kµ‡g</w:t>
      </w:r>
    </w:p>
    <w:p>
      <w:pPr>
        <w:pStyle w:val="BodyText2"/>
        <w:tabs>
          <w:tab w:val="clear" w:pos="720"/>
          <w:tab w:val="center" w:pos="0" w:leader="none"/>
          <w:tab w:val="center" w:pos="5880" w:leader="none"/>
        </w:tabs>
        <w:spacing w:lineRule="auto" w:line="240" w:before="120" w:after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gyt Ave`yj A`y`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2520" w:right="2520" w:gutter="0" w:header="1440" w:top="1920" w:footer="720" w:bottom="2880"/>
          <w:pgNumType w:start="1851"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center" w:pos="0" w:leader="none"/>
          <w:tab w:val="center" w:pos="5880" w:leader="none"/>
        </w:tabs>
        <w:spacing w:lineRule="auto" w:line="240" w:before="0" w:after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ab/>
        <w:t>DcmwPe (wbtmtI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0</wp:posOffset>
                </wp:positionV>
                <wp:extent cx="4572000" cy="41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827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~j¨ 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UvKv 2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9pt;mso-wrap-distance-left:9.05pt;mso-wrap-distance-right:9.05pt;mso-wrap-distance-top:0pt;mso-wrap-distance-bottom:0pt;margin-top:70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8827)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auto" w:line="240" w:before="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~j¨ t</w:t>
                      </w:r>
                      <w:r>
                        <w:rPr>
                          <w:sz w:val="24"/>
                          <w:szCs w:val="24"/>
                        </w:rPr>
                        <w:t xml:space="preserve">  UvKv 2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>Dc‡Rjv cwil` mvaviY wbe©vPb/2014</w:t>
      </w:r>
    </w:p>
    <w:p>
      <w:pPr>
        <w:pStyle w:val="Normal"/>
        <w:spacing w:before="120" w:after="0"/>
        <w:jc w:val="center"/>
        <w:rPr/>
      </w:pPr>
      <w:r>
        <w:rPr>
          <w:rFonts w:cs="SutonnyMJ" w:ascii="SutonnyMJ" w:hAnsi="SutonnyMJ"/>
          <w:b/>
          <w:bCs/>
          <w:w w:val="120"/>
          <w:szCs w:val="22"/>
        </w:rPr>
        <w:t>†</w:t>
      </w:r>
      <w:r>
        <w:rPr>
          <w:rFonts w:cs="SutonnyMJ" w:ascii="SutonnyMJ" w:hAnsi="SutonnyMJ"/>
          <w:b/>
          <w:bCs/>
          <w:w w:val="120"/>
          <w:szCs w:val="22"/>
        </w:rPr>
        <w:t>fvU‡K‡›`ªi ZvwjKv</w:t>
      </w:r>
    </w:p>
    <w:p>
      <w:pPr>
        <w:pStyle w:val="Normal"/>
        <w:spacing w:before="120" w:after="120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b/>
          <w:bCs/>
          <w:szCs w:val="22"/>
        </w:rPr>
        <w:t>Dc‡Rjv t †gŠjfxevRvi m`i, †Rjv t †gŠjfxevRv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840"/>
        <w:gridCol w:w="2160"/>
        <w:gridCol w:w="1200"/>
        <w:gridCol w:w="1320"/>
        <w:gridCol w:w="960"/>
        <w:gridCol w:w="960"/>
        <w:gridCol w:w="8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6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‡K‡›`ªi bvg I Ae¯’v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 K‡ÿi (†cvwjs ey_) msL¨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 GjvKvi †fvUviMY GB †fvU‡K‡›`ª †fvU w`‡eb</w:t>
              <w:br/>
              <w:t xml:space="preserve"> (†fvUvi GjvKvi bvg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ªwZwU †K‡›`ªi Rb¨ </w:t>
              <w:br/>
              <w:t>†gvU †fvUvi msL¨v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jøx AÂ‡ji †ÿ‡Î Mªv‡gi bv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ni AÂ‡ji †ÿ‡Î IqvW© bs/ gnjøv/ iv¯Ívi b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mKj †ÿ‡Î †fvUvi  GjvKv wef³ nBqv‡Q †m mKj †ÿ‡Î †fvUvi‡`i µwgK b¤^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iæ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nj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Lwjjcy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Bbcyi miKvix cÖv_wgK we`¨vjq, AvBb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bcyi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MvivB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P›`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D`cyi miKvix cÖv_wgK we`¨vjq, nvgi‡Kvbv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08 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gi‡Kvbv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D`cyi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`vgcyi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eviK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Rv`eLZ D”P we`¨vjq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icyi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Zzb ew¯Í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ªv¤§YMÖvg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icyi</w:t>
            </w:r>
          </w:p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d‡ivRMÄ evR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39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840"/>
        <w:gridCol w:w="2160"/>
        <w:gridCol w:w="1200"/>
        <w:gridCol w:w="1320"/>
        <w:gridCol w:w="960"/>
        <w:gridCol w:w="960"/>
        <w:gridCol w:w="8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‡Zcyi miKvix cÖv_wgK we`¨vjq, d‡Z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jviM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mi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Z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ev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Zix miKvix cÖv_wgK we`¨vjq, ‡eZ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v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›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Zi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vgyq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vivivB miKvix cÖv_wgK we`¨vjq, ‡Mvivi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Uviv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Äb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iviv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wjg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`Iqvb b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jjcyi miKvix cÖv_wgK we`¨vjq, Lwj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jj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wUqv miKvix cÖv_wgK we`¨vjq, mvwU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P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ievD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Uq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bygyL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ynvwU Avãyj evix D”P we`¨vjq , mvaynvw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mvaynvU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sga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e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ynvwU miKvix cÖv_wgK we`¨vjq. c~e©mvaynvw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e© mvaynvw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iKvi evRvi miKvix cÖv_wgK we`¨vjq, gy‡Rdivev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` d‡Z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`yi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‡Rdivev`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i evRv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ovLvj miKvix cÖv_wgK we`¨vjq, †NvovLv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ig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ovLv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DifvM iwgR DwÏb D”P we`¨vjq, evDifv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Difv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Riv‡Kvbv miKvix cÖv_wgK we`¨vjq, evRiv‡Kvb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Riv‡Kvb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ai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qMš^i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bygyL wc,wU D”P-we`¨vjq, ‡mIqvB Ryw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uvb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bygyL evR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ygyL mygviv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IqvB Rywo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ovBnvj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‰Ki †Kvb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Ucvo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`vg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gvi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31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gvjcy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my‡`ekªx miKvix cÖv_wgK we`¨vjq, evmy‡`ekª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A¯’vq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‰cjev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PZ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wjk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wRj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my‡`ekªx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gi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Î‡jvK¨weR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Ëi evošÍx miKvix cÖv_wgK we`¨vjq, </w:t>
              <w:br/>
              <w:t>DËi evowš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cyi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bw›`cyi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Ëi evošÍx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wjDwo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Îcw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Rgwb miKvix cÖv_wgK we`¨vjq, MqNi</w:t>
            </w:r>
          </w:p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qN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qvj Mv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bZj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Rgw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b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ÿY evowšÍ miKvix cÖv_wgK we`¨vjq, `wÿY evowšÍ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qvj b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bw›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j Kvc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bvgcy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evošÍx -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evošÍx-2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weDo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ã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gvjcyi miKvix cÖv_wgK we`¨vjq, Kvgv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vj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vmx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ãvjcyi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Y ‰cjfv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wšÍ gvBRcvov miKvix cÖv_wgK we`¨vjq,</w:t>
              <w:br/>
              <w:t xml:space="preserve"> gvBR evowš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PšÍvgw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ˆcjfvM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BR evošÍx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av bM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e©bvwjDo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AvcviKvMvejv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_vbwMix miKvix cÖv_wgK we`¨vjq, Av_vbwM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qvDi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R Av_vbwMw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_vbwMw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Bk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cvi KvMvejv miKvix cÖv_wgK we`¨vjq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vi KvMvej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cvi KvMvejv `wÿ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œxMÖvg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BMu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‡Li BRi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vi KvMvejv (DËi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viZj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MDb miKvix cÖv_wgK we`¨vjq, AvwMD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MD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ovD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`v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g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ybvcyi miKvix cÖv_wgK we`¨vjq, c`ybv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jvm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iq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ybv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Uz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Zbcyi miKvix cÖv_wgK we`¨vjq, exiM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gviv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xiMuv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ªvÿbKvw›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vgv KvMvejv miKvix cÖv_wgK we`¨vjq, KvMvej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KvMvej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nv¤§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Zev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Mvejv DËi I `wÿ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jbcyi D”P we`¨vjq, wgjb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`ŠjZ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jb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LvBi Kvw›`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gywjq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LvBjKyov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RievRvi miKvix cÖv_wgK we`¨vjq, KvwRievR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Kvgyov DË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gywbq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gi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Ri evRv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Kv‰Ki †Kvb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skxªcwZ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†eKvgy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PZv nvRx Zzive wgqv miKvix cÖv_wgK we`¨vjq, Kg©wPZ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PZ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Kvgyov (`wÿY)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my‡`ekª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rcyi miKvix cÖv_wgK we`¨vjq, RMr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›`Mu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r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ygv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gvj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M©v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b›`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xicyi miKvix cÖv_wgK we`¨vjq, gxicyi(`wÿ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`cy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xicyi `wÿ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jcyi  miKvix cÖv_wgK we`¨vjq, cv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gyqv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uvbcy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jcy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wjkcy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icyi DË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IqvBRy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cyi Bmjvwgqv `vwLj gv`ªvmv, ivq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LkvDo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i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ovwkgBj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bkªx</w:t>
            </w:r>
          </w:p>
          <w:p>
            <w:pPr>
              <w:pStyle w:val="List"/>
              <w:snapToGrid w:val="false"/>
              <w:spacing w:before="20" w:after="20"/>
              <w:rPr/>
            </w:pPr>
            <w:r>
              <w:rPr>
                <w:rFonts w:cs="Times New Roman" w:ascii="SutonnyMJ" w:hAnsi="SutonnyMJ"/>
                <w:sz w:val="22"/>
                <w:szCs w:val="22"/>
              </w:rPr>
              <w:t>eoKvcb (‡gŠRym)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myj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LvBjKzov miKvix cÖv_wgK we`¨vjq, AvLvBjKzov DË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LvBjKzov DË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LvBjKzov evRv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iMuv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¸woq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eviKcyi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LvBjKzov `wÿY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viMuv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bvqvivB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evR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vm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63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KvUybv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jøv miKvix cÖv_wgK we`¨vjq,Mjøv  (eywo‡Kvb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igyj¨vcy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›`i gnj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ivBgvev`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ywo‡Kvb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Kvcb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ivBbcyi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webMi  Mjø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kv‡jvK miKvix cÖv_wgK we`¨vjq, w`kv‡jv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bk¨vgcy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vRvi MuvI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`Mi w`kv‡jvK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bq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kv‡jvK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eix`jb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evo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vUzbv miKvix cÖv_wgK we`¨vjq, GKvUzb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vUzbv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Pzqv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Mš^icyi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gyjvBg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LjMuvI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nvj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wjøK mivB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jvgZ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jyqvBj miKvix cÖv_wgK we`¨vjq, DjyqvB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jyqvB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` DjyqvB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bkª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vjv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sKvcb Avßve DwÏb D”P we`¨vjq, wmsKv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Bm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Ûni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bM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igv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RDwo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sKvc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Y evj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66</w:t>
            </w:r>
          </w:p>
        </w:tc>
      </w:tr>
      <w:tr>
        <w:trPr>
          <w:trHeight w:val="2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kªx miKvix cÖv_wgK we`¨vjq, ivqkª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 wmsKvc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bvkª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wai gn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vi Kvc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jK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ieigv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‡bvni †Kvbv</w:t>
            </w:r>
          </w:p>
          <w:p>
            <w:pPr>
              <w:pStyle w:val="List"/>
              <w:snapToGrid w:val="false"/>
              <w:spacing w:before="0" w:after="1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ivqkª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63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Pvu`bxNvU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giæRcyi  miKvix cÖv_wgK we`¨vjq, ggiæRcy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m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vai fvM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XDcvk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`m¤úvm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giæRcyi  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vm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jKvw›` Gg,G gwR` miKvix cÖv_wgK we`¨vjq, evwjKvw›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wkivB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mv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jKvw›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eqv miKvix cÖv_wgK we`¨vjq, mvwe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e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eq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¸Rvi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56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cyi miKvix cÖv_wgK we`¨vjq, Bmjvg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Ëvi gnj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uv`bx NvvU</w:t>
            </w:r>
          </w:p>
          <w:p>
            <w:pPr>
              <w:pStyle w:val="List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`wÿb gyjvB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wjqvifvM miKvix cÖv_wgK we`¨vjq, ewjqvifv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vBkcvBK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~i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wjqvi fv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wk©‡Rvov miKvix cÖv_wgK we`¨vjq, ewk©‡Rv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ÿ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wk©‡Rv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iKvcb miKvix cÖv_wgK we`¨vjq, gvZviKv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ÿ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iKvcb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vb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ukZj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2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 RvwgqvZzj nvwhwiqv gw`bvZzj Djyg gv`ªvmv, cvnvo ewl©‡Rv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nvo ewl©Ryo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³vi †PK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MjMw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¨v‡gi‡Kvbv miKvix cÖv_wgK we`¨vjq,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¨v‡gi‡Kvb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QvjvgxwUj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Rgvi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¨v‡gi †Kvb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16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bKcy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Zcyi miKvix cÖv_wgK we`¨vjq, d‡Z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mvix †Kvb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Kkvwj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j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Ëwe‡bvkb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Øwc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aŠcvk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Z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inv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e›`i miKvix cÖv_wgK we`¨vjq,  cZ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Z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bxayyc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RKivZ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ivB bM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ivg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jN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ign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 w:before="0" w:after="0"/>
              <w:rPr>
                <w:rFonts w:ascii="SutonnyMJ" w:hAnsi="SutonnyMJ" w:cs="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wi `Ë miKvix cÖv_wgK we`¨vjq, ivL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 w:before="0" w:after="0"/>
              <w:jc w:val="center"/>
              <w:rPr>
                <w:rFonts w:ascii="SutonnyMJ" w:hAnsi="SutonnyMJ" w:cs="Times New Roman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D`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eivwR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Ûx fvÛ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Revwj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Mo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Bjcvo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mb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fjøe`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K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s`v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wi`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bKcyi miKvix cÖv_wgK we`¨vjq, KbK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oxq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bKcy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qN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j©f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j`vwoqv miKvix cÖv_wgK we`¨vjq, bj`vwo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ã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gq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P›`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j`vwoqv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giKcy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q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yw×gšÍcyi miKvix cÖv_wgK we`¨vjq, eyw×gšÍ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Iwbq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›`cvo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yw×gšÍ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vign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`MvI miKvix cÖv_wgK we`¨vjq, fv`M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`x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Kvc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`Mu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Rv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Z¨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Mov Kvw›`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gvi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BScv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20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g‰Zj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g‰Zj D”P we`¨vjq, Avg‰Z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g‰Zj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LjMuv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vRve›`cy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ov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wini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ovûb miKvix cÖv_wgK we`¨vjq, RvRy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Ryq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mywiq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Znvj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h©¨cvk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yknvj 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Mvi Muv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`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ascii="SutonnyMJ" w:hAnsi="SutonnyMJ" w:cs="Times New Roman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Nv¸wUqv miKvix cÖv_wgK we`¨vjq, Nv¸wU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jc w:val="center"/>
              <w:rPr>
                <w:rFonts w:ascii="SutonnyMJ" w:hAnsi="SutonnyMJ" w:cs="Times New Roman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¸wUqv</w:t>
            </w:r>
          </w:p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bKv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MvI miKvix cÖv_wgK we`¨vjq, AvUM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M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UK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saiv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inv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sRvbK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P›`ª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`vcvkv miKvix cÖv_wgK we`¨vjq, Av‡`vcv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‡`vcvk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r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`evB RMr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ni gvwbK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zj‰Z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n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ni wZjK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vgv  RMr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¨vb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Kz›`cyi miKvix cÖv_wgK we`¨vjq, gyKz›`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~M©v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jn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vBknv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grK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Ûxe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Uzj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vbx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Kz›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`yiAjn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Y‡Kj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vb‡mb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mKvw›` miKvix cÖv_wgK we`¨vjq, gvmKvw›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ó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e›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jivg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mKvw›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`ycyi miKvix cÖv_wgK we`¨vjq, K`y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`ycy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PgrK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N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swjjv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wjøK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x †gvnv¤§` 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9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vwRivev`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Mbmx miKvi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_wgK we`¨vjq, AvMbm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Mb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AvUN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`vi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‡kiMÄ miKvix cÖv_wgK we`¨vjq, ivZMu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bvivBb cvk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ZMu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`yNi kªxgwZ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”P we`¨vjq, `y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xZvkªx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w`q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bvMuv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ò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N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ivg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òzc 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ªv‡Kvb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Ni miKvix cÖv_wgK we`¨vjq, AvU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U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wRivev` miKvix cÖv_wgK we`¨vjq, bvwRivev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iBDwo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wRwgQwKb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‡mb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wRivev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¨vKvw›` miKvix cÖv_wgK we`¨vjq, R¨vvKvw›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jvKjm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g †Kvbv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cy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¨vKvw›`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í R¨vKvw›`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g`k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we›`cyi miKvix cÖv_wgK we`¨vjq, g`©bnv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g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we›`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ovPv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›`b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e`¨ÁvwZ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Uzqv Lvjx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Mi KvskvBj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Ï©bnvj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š^ai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wii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QKivBj miKvix cÖv_wgK we`¨vjq, wQKivB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QKivBj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Kvnbxq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iBLvwj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ïbM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ivivBb   cvkv miKvix cÖv_wgK we`¨vj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ivivBb cv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¯Ídvcy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jvjcyi miKvi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_wgK we`¨vjq,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jv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Pvign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o–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jvj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iB‡Kvbv (Dc‡Rjv GjvKv) (‡cŠi As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g`©vb miKvix cÖv_wgK we`¨vjq, evnvig`©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vmx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 g`©vb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Üee©cyi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vimyZv</w:t>
            </w:r>
          </w:p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vgvRMbœv_cyi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wðg †gv¯Ídv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¯Ídvcyi miKvix cÖv_wgK we`¨vjq,  †gv¯Ídv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¸wjqv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¯Ídv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Ëi RMbœv_cyi miKvix cÖv_wgK we`¨vjq, </w:t>
              <w:br/>
              <w:t>DËi RMbœv_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bœv_cyi</w:t>
            </w:r>
          </w:p>
          <w:p>
            <w:pPr>
              <w:pStyle w:val="List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DËi RMbœv_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rmx  wR,†K,Gg, mvBdzi ingvb we`¨vjq I gnvwe`¨vjq,  RMrm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v‡Mvcv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yRvi gn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bM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Z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iNwo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xi evw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‡` m¤úv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UzK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gv Kjm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rmx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jvD›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qNi - fyRej miKvix cÖv_wgK we`¨vjq, Mq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R‡giæ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Uvi gn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q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gvfjø</w:t>
              <w:softHyphen/>
              <w:softHyphen/>
              <w:t>e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evD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wibvivq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bvB Kv‡q¯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76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MqvmbM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vavKvšÍcyi miKvix cÖv_wgK we`¨vjq,   ivavKvšÍ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igbM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ïbMwo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xg½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wRjcyi miKvix cÖv_wgK we`¨vjq,  dvwR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wRjcyi</w:t>
            </w:r>
          </w:p>
          <w:p>
            <w:pPr>
              <w:pStyle w:val="List"/>
              <w:snapToGrid w:val="false"/>
              <w:spacing w:before="0" w:after="0"/>
              <w:rPr>
                <w:rFonts w:ascii="SutonnyMJ" w:hAnsi="SutonnyMJ" w:cs="Times New Roman"/>
                <w:sz w:val="22"/>
                <w:szCs w:val="22"/>
              </w:rPr>
            </w:pPr>
            <w:r>
              <w:rPr>
                <w:rFonts w:cs="Times New Roman" w:ascii="SutonnyMJ" w:hAnsi="SutonnyMJ"/>
                <w:sz w:val="22"/>
                <w:szCs w:val="22"/>
              </w:rPr>
              <w:t>fyR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vavKvšÍ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Zzb evRvi Av`k© D”P we`¨vjq, Avwb‡Kjx e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b‡Kjx eo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qvj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iqvi gn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uŠivi M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b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bfxg miKvix cÖv_wgK we`¨vjq,  ibfx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yevmi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nv¤§`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Yfxg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kivB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½uywoq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i‡Kj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Zk¦i miKvix cÖv_wgK we`¨vjq, wb‡Zk¦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Zk¦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hye cÖwkÿb †K›`ª, ¸g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gov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cªgbMi Pv evM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Šjfx Pv-evM&amp;b Awdm, †gŠjfx Pv-evMv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Šjfx Pv  evM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b‡Kjx miKvix cÖv_wgK we`¨vjq,   Avwb‡Kjxe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b‡Kjx ey`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jqvi Mv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R fvM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vfx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wdRvfvby miKvix cÖv_wgK we`¨vjq, K`y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Keicy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`y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qvmbMi miKvix cÖv_wgK we`¨vjq,  wMqvmb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qvmbMi</w:t>
            </w:r>
          </w:p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vcy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3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SutonnyMJ" w:ascii="SutonnyMJ" w:hAnsi="SutonnyMJ"/>
          <w:b/>
          <w:sz w:val="22"/>
          <w:szCs w:val="22"/>
        </w:rPr>
        <w:t>†</w:t>
      </w:r>
      <w:r>
        <w:rPr>
          <w:rFonts w:cs="SutonnyMJ" w:ascii="SutonnyMJ" w:hAnsi="SutonnyMJ"/>
          <w:b/>
          <w:sz w:val="22"/>
          <w:szCs w:val="22"/>
        </w:rPr>
        <w:t>gŠjfxevRvi †cŠimfv</w:t>
      </w:r>
      <w:r>
        <w:rPr/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840"/>
        <w:gridCol w:w="1320"/>
        <w:gridCol w:w="2280"/>
        <w:gridCol w:w="108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mq` kvn‡gv¯Ídv K‡jR,mg‡kibMi †iv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bv_ †ivW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ió Awdm †iv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wl©‡Rvov kg‡kibMi †ivW (DËi)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‡kibMi †ivW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mqvic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4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cŠimfv Av`k© D”P we`¨vjq, AvivgevM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cyiæl †K›`ª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ivgevM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Kwjgvev`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eov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b Kwjgvev`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U GjvKv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xR©vcvov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MxR©vcvo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wl©‡Rvov kg‡kibMi †ivW (`wÿ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2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kbv_ AvjvDwÏb D”P we`¨vjq, †KvU© †ivW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gwnjv †K›`ª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xR©vcvov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MxR©vcvov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wl©‡Rvov kg‡kibMi †ivW (`wÿY)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ivgevM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Kwjgvev`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eov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wÿY Kwjgvev`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U© Gjv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95</w:t>
            </w:r>
          </w:p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cwUAvB cixÿY we`¨vjq, wgkb Gjv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RMbœv_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Revox I iNyb›`b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kb GjvKv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Nyb›`bcyi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iRvf©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bvc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ŠjfxevRvi miKvix  D”P we`¨vjq, ga¨cv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a¨cvo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mwjg ‡KvqvU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gK…ò wgkb GjvK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šÍe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Rvi Av`k© miKvix cÖv_wgK we`¨vjq, cyivZb nvmcvZvj moK (cyiæl †K›`ª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qx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ÿ</w:t>
            </w:r>
          </w:p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›Uªvj †ivW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ixi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32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wdRv LvZzb miKvix cÖv_wgK we`¨vjq, gymwjg ‡KvqvUvi (gwnjv †K›`ª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›Uªvj †ivW 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ixi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nvwdRv LvZzb D”P  we`¨vjq, kvn‡gv¯Ídv †iv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KvwRiM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KvwRiMv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myjZvb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myjZvbc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ŠjfxevRvi UvDb Kvwgj gv`ªvmv, kvn‡gv¯Ídv †iv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Zzb nvmcvZvj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m GÛ we K‡jvb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`iMvgnjø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 ©‡Mvwe›`kª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we›`kÖx  miKvix cÖv_wgK we`¨vjq, ‡Mvwe›`kÖ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we›`kªx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R©i gnj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aiKvcb</w:t>
            </w:r>
          </w:p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U GÛ wU K‡jvbx meyRe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2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nvU Aveykvn(it) `vwLj gv`ªvmv,eonv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mygevM</w:t>
            </w:r>
          </w:p>
          <w:p>
            <w:pPr>
              <w:pStyle w:val="Normal"/>
              <w:spacing w:before="6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n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evox Kvgvj DwÏb  miKvix cÖv_wgK we`¨vjq, eoevo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Ujvevox I cwðg ewl©‡Rvov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ev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vbvcyi (†gv¯Ídvcyi BDwbq‡bi Ask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vqvjevox (†gv¯Ídvcyi BDwbq‡bi As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Kvcb  miKvix cÖv_wgK we`¨vjq, eoKv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Ëi †gv¯Ídv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ØviK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wnjvjc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Kvcb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‡LiMv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ÿ`yi</w:t>
            </w:r>
          </w:p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aiKv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b/>
          <w:bCs/>
          <w:szCs w:val="22"/>
        </w:rPr>
        <w:t>mvi-ms‡ÿc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526"/>
        <w:gridCol w:w="1526"/>
        <w:gridCol w:w="1527"/>
        <w:gridCol w:w="1837"/>
        <w:gridCol w:w="16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Dwbq‡b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cŠimfv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fvU‡K‡›`ª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fvUK‡ÿi msL¨v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vi msL¨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iæ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nj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utonnyMJ" w:hAnsi="SutonnyMJ"/>
                <w:b/>
                <w:bCs/>
                <w:sz w:val="22"/>
                <w:szCs w:val="22"/>
              </w:rPr>
              <w:t>1,05,2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utonnyMJ" w:hAnsi="SutonnyMJ"/>
                <w:b/>
                <w:bCs/>
                <w:sz w:val="22"/>
                <w:szCs w:val="22"/>
              </w:rPr>
              <w:t>1,03,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utonnyMJ" w:hAnsi="SutonnyMJ"/>
                <w:b/>
                <w:bCs/>
                <w:sz w:val="22"/>
                <w:szCs w:val="22"/>
              </w:rPr>
              <w:t>2,08,262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  <w:lang w:val="en-US" w:eastAsia="en-US"/>
        </w:rPr>
      </w:pPr>
      <w:r>
        <w:rPr>
          <w:rFonts w:cs="SutonnyMJ" w:ascii="SutonnyMJ" w:hAnsi="SutonnyMJ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69723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>gvt bRiæj Bmjvg (DcmwPe), DccwiPvjK, evsjv‡`k miKvwi gy`ªYvjq, †ZRMuvI, XvKv KZ…©K gyw`ªZ</w:t>
                              <w:br/>
                              <w:t xml:space="preserve"> kvn&amp;-B-Avjg cv‡Uvqvix, fvicÖvß DccwiPvjK, evsjv‡`k dig I cÖKvkbv Awdm,</w:t>
                              <w:br/>
                              <w:t xml:space="preserve"> †ZRMuvI, XvKv KZ…©K cÖKvwkZ| </w:t>
                            </w:r>
                            <w:r>
                              <w:rPr>
                                <w:spacing w:val="-4"/>
                                <w:sz w:val="20"/>
                                <w:szCs w:val="22"/>
                              </w:rPr>
                              <w:t>www. bgpress.gov.b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25pt;mso-wrap-distance-left:9.05pt;mso-wrap-distance-right:9.05pt;mso-wrap-distance-top:0pt;mso-wrap-distance-bottom:0pt;margin-top:7.2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pacing w:val="-4"/>
                          <w:sz w:val="22"/>
                          <w:szCs w:val="22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pacing w:val="-4"/>
                          <w:sz w:val="22"/>
                          <w:szCs w:val="22"/>
                        </w:rPr>
                        <w:t>gvt bRiæj Bmjvg (DcmwPe), DccwiPvjK, evsjv‡`k miKvwi gy`ªYvjq, †ZRMuvI, XvKv KZ…©K gyw`ªZ</w:t>
                        <w:br/>
                        <w:t xml:space="preserve"> kvn&amp;-B-Avjg cv‡Uvqvix, fvicÖvß DccwiPvjK, evsjv‡`k dig I cÖKvkbv Awdm,</w:t>
                        <w:br/>
                        <w:t xml:space="preserve"> †ZRMuvI, XvKv KZ…©K cÖKvwkZ| </w:t>
                      </w:r>
                      <w:r>
                        <w:rPr>
                          <w:spacing w:val="-4"/>
                          <w:sz w:val="20"/>
                          <w:szCs w:val="22"/>
                        </w:rPr>
                        <w:t>www. bgpress.gov.b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5840" w:h="12240"/>
      <w:pgMar w:left="1920" w:right="2880" w:gutter="0" w:header="1440" w:top="1920" w:footer="720" w:bottom="3120"/>
      <w:pgNumType w:start="88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lekha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utonnyCMJ">
    <w:charset w:val="00"/>
    <w:family w:val="auto"/>
    <w:pitch w:val="variable"/>
  </w:font>
  <w:font w:name="Sunetr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1720</wp:posOffset>
              </wp:positionH>
              <wp:positionV relativeFrom="paragraph">
                <wp:posOffset>2441575</wp:posOffset>
              </wp:positionV>
              <wp:extent cx="4572635" cy="238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88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3.6pt;margin-top:192.2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8828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1245</wp:posOffset>
              </wp:positionH>
              <wp:positionV relativeFrom="paragraph">
                <wp:posOffset>2477135</wp:posOffset>
              </wp:positionV>
              <wp:extent cx="4572635" cy="238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882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4.35pt;margin-top:195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88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71720</wp:posOffset>
              </wp:positionH>
              <wp:positionV relativeFrom="paragraph">
                <wp:posOffset>2441575</wp:posOffset>
              </wp:positionV>
              <wp:extent cx="4572635" cy="238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88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.6pt;margin-top:192.2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8828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81245</wp:posOffset>
              </wp:positionH>
              <wp:positionV relativeFrom="paragraph">
                <wp:posOffset>2477135</wp:posOffset>
              </wp:positionV>
              <wp:extent cx="4572635" cy="238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882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4.35pt;margin-top:195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88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utonnyMJ" w:hAnsi="SutonnyMJ" w:cs="SutonnyMJ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utonnyMJ" w:hAnsi="SutonnyMJ" w:cs="SutonnyMJ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utonnyMJ" w:hAnsi="SutonnyMJ" w:cs="SutonnyMJ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ulekhaT;Times New Roman" w:hAnsi="SulekhaT;Times New Roman" w:cs="SulekhaT;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lekhaT;Times New Roman" w:hAnsi="SulekhaT;Times New Roman" w:cs="SulekhaT;Times New Roman"/>
      <w:sz w:val="5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lekhaT;Times New Roman" w:hAnsi="SulekhaT;Times New Roman" w:cs="SulekhaT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60" w:before="40" w:after="0"/>
      <w:jc w:val="center"/>
    </w:pPr>
    <w:rPr>
      <w:rFonts w:ascii="SutonnyMJ" w:hAnsi="SutonnyMJ" w:cs="SutonnyMJ"/>
      <w:sz w:val="22"/>
      <w:szCs w:val="20"/>
    </w:rPr>
  </w:style>
  <w:style w:type="paragraph" w:styleId="List">
    <w:name w:val="List"/>
    <w:basedOn w:val="TextBody"/>
    <w:pPr>
      <w:pBdr>
        <w:top w:val="nil"/>
      </w:pBd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-75" w:hanging="0"/>
      <w:jc w:val="center"/>
    </w:pPr>
    <w:rPr>
      <w:rFonts w:ascii="SutonnyCMJ" w:hAnsi="SutonnyCMJ" w:cs="SutonnyCMJ"/>
    </w:rPr>
  </w:style>
  <w:style w:type="paragraph" w:styleId="BodyText3">
    <w:name w:val="Body Text 3"/>
    <w:basedOn w:val="Normal"/>
    <w:qFormat/>
    <w:pPr>
      <w:jc w:val="center"/>
    </w:pPr>
    <w:rPr>
      <w:rFonts w:ascii="SutonnyMJ" w:hAnsi="SutonnyMJ" w:cs="SutonnyMJ"/>
      <w:b/>
      <w:bCs/>
      <w:w w:val="85"/>
      <w:sz w:val="28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Sunetra" w:hAnsi="Sunetra" w:cs="Sunetra"/>
      <w:sz w:val="22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Salutation">
    <w:name w:val="Salutation"/>
    <w:basedOn w:val="Normal"/>
    <w:qFormat/>
    <w:pPr>
      <w:widowControl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SulekhaT;Times New Roman" w:hAnsi="SulekhaT;Times New Roman" w:cs="SulekhaT;Times New Roman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utonnyMJ">
    <w:name w:val="Normal + SutonnyMJ"/>
    <w:basedOn w:val="Normal"/>
    <w:qFormat/>
    <w:pPr/>
    <w:rPr>
      <w:rFonts w:ascii="SutonnyMJ" w:hAnsi="SutonnyMJ" w:cs="SutonnyMJ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5:00Z</dcterms:created>
  <dc:creator>Biggaponi</dc:creator>
  <dc:description/>
  <cp:keywords/>
  <dc:language>en-US</dc:language>
  <cp:lastModifiedBy>User</cp:lastModifiedBy>
  <cp:lastPrinted>2014-03-04T20:12:00Z</cp:lastPrinted>
  <dcterms:modified xsi:type="dcterms:W3CDTF">2014-03-05T05:17:00Z</dcterms:modified>
  <cp:revision>17</cp:revision>
  <dc:subject/>
  <dc:title>†iwR÷vW© bs wW G-1</dc:title>
</cp:coreProperties>
</file>