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4287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0"/>
        </w:rPr>
        <w:t>†</w:t>
      </w:r>
      <w:r>
        <w:rPr>
          <w:rFonts w:cs="SutonnyMJ" w:ascii="SutonnyMJ" w:hAnsi="SutonnyMJ"/>
          <w:b/>
          <w:sz w:val="28"/>
          <w:szCs w:val="20"/>
        </w:rPr>
        <w:t>iwR÷vW© bs wW G-1</w:t>
      </w:r>
    </w:p>
    <w:p>
      <w:pPr>
        <w:pStyle w:val="Normal"/>
        <w:tabs>
          <w:tab w:val="clear" w:pos="720"/>
          <w:tab w:val="left" w:pos="240" w:leader="none"/>
          <w:tab w:val="left" w:pos="4800" w:leader="none"/>
        </w:tabs>
        <w:spacing w:before="480" w:after="0"/>
        <w:rPr>
          <w:rFonts w:ascii="SutonnyMJ" w:hAnsi="SutonnyMJ" w:cs="SutonnyMJ"/>
          <w:b/>
          <w:b/>
          <w:sz w:val="72"/>
        </w:rPr>
      </w:pPr>
      <w:r>
        <w:rPr>
          <w:rFonts w:cs="SutonnyMJ" w:ascii="SutonnyMJ" w:hAnsi="SutonnyMJ"/>
          <w:b/>
          <w:sz w:val="72"/>
        </w:rPr>
        <w:tab/>
        <w:t>evsjv‡`k</w:t>
        <w:tab/>
        <w:t>†M‡RU</w:t>
      </w:r>
    </w:p>
    <w:p>
      <w:pPr>
        <w:pStyle w:val="Heading1"/>
        <w:spacing w:before="600" w:after="0"/>
        <w:rPr/>
      </w:pPr>
      <w:r>
        <w:rPr/>
        <w:t>AwZwi³ msL¨v</w:t>
      </w:r>
    </w:p>
    <w:p>
      <w:pPr>
        <w:pStyle w:val="Heading1"/>
        <w:spacing w:before="60" w:after="120"/>
        <w:rPr>
          <w:rFonts w:cs="Arial Unicode MS"/>
          <w:lang w:bidi="bn-BD"/>
        </w:rPr>
      </w:pPr>
      <w:r>
        <w:rPr/>
        <w:t>KZ…©cÿ KZ…©K cÖKvwkZ</w:t>
      </w:r>
    </w:p>
    <w:p>
      <w:pPr>
        <w:pStyle w:val="Normal"/>
        <w:jc w:val="center"/>
        <w:rPr>
          <w:rFonts w:ascii="SutonnyMJ" w:hAnsi="SutonnyMJ" w:cs="SutonnyMJ"/>
          <w:sz w:val="12"/>
          <w:lang w:val="en-US" w:eastAsia="en-US" w:bidi="bn-BD"/>
        </w:rPr>
      </w:pPr>
      <w:r>
        <w:rPr>
          <w:rFonts w:cs="SutonnyMJ" w:ascii="SutonnyMJ" w:hAnsi="SutonnyMJ"/>
          <w:sz w:val="12"/>
          <w:lang w:val="en-US" w:eastAsia="en-US" w:bidi="bn-BD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69850</wp:posOffset>
                </wp:positionV>
                <wp:extent cx="4572000" cy="35052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0640"/>
                          <a:chOff x="0" y="0"/>
                          <a:chExt cx="4572000" cy="3506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932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5pt;width:359.95pt;height:27.55pt" coordorigin="-15,110" coordsize="7199,551">
                <v:line id="shape_0" from="-15,159" to="7173,1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5,110" to="7173,110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-4,613" to="7184,6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,662" to="7184,662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exact" w:line="320" w:before="80" w:after="0"/>
        <w:rPr>
          <w:b/>
          <w:b/>
          <w:bCs/>
        </w:rPr>
      </w:pPr>
      <w:r>
        <w:rPr>
          <w:b/>
          <w:bCs/>
          <w:sz w:val="28"/>
        </w:rPr>
        <w:t>g½jevi, gvP© 4, 2014</w:t>
      </w:r>
    </w:p>
    <w:p>
      <w:pPr>
        <w:pStyle w:val="Heading"/>
        <w:spacing w:before="360" w:after="0"/>
        <w:rPr>
          <w:b/>
          <w:b/>
        </w:rPr>
      </w:pPr>
      <w:r>
        <w:rPr>
          <w:b/>
        </w:rPr>
        <w:t>wbe©vPb Kwgkb</w:t>
        <w:br/>
        <w:t>evsjv‡`k</w:t>
      </w:r>
    </w:p>
    <w:p>
      <w:pPr>
        <w:pStyle w:val="Heading"/>
        <w:spacing w:lineRule="exact" w:line="320" w:before="40" w:after="0"/>
        <w:rPr>
          <w:b/>
          <w:b/>
          <w:bCs/>
        </w:rPr>
      </w:pPr>
      <w:r>
        <w:rPr>
          <w:b/>
        </w:rPr>
        <w:t>wbe©vPb Kwgkb mwPevjq</w:t>
        <w:br/>
        <w:t>†k‡i evsjv bMi, XvKv</w:t>
      </w:r>
    </w:p>
    <w:p>
      <w:pPr>
        <w:pStyle w:val="Heading"/>
        <w:spacing w:lineRule="exact" w:line="300" w:before="180" w:after="0"/>
        <w:rPr>
          <w:b/>
          <w:b/>
        </w:rPr>
      </w:pPr>
      <w:r>
        <w:rPr>
          <w:b/>
        </w:rPr>
        <w:t>weÁwß</w:t>
      </w:r>
    </w:p>
    <w:p>
      <w:pPr>
        <w:pStyle w:val="Heading"/>
        <w:spacing w:lineRule="exact" w:line="300" w:before="180" w:after="0"/>
        <w:rPr>
          <w:bCs/>
        </w:rPr>
      </w:pPr>
      <w:r>
        <w:rPr>
          <w:bCs/>
        </w:rPr>
        <w:t>ZvwiL, 03 gvP© 2014/19 dvêyb 1420</w:t>
      </w:r>
    </w:p>
    <w:p>
      <w:pPr>
        <w:pStyle w:val="BodyText2"/>
        <w:spacing w:lineRule="exact" w:line="320" w:before="180" w:after="0"/>
        <w:ind w:firstLine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spacing w:val="8"/>
        </w:rPr>
        <w:t>bs 17.00.0000.025.44.014.14-654</w:t>
      </w:r>
      <w:r>
        <w:rPr>
          <w:rFonts w:eastAsia="Symbol" w:cs="Symbol" w:ascii="Symbol" w:hAnsi="Symbol"/>
          <w:spacing w:val="8"/>
        </w:rPr>
        <w:t></w:t>
      </w:r>
      <w:r>
        <w:rPr>
          <w:rFonts w:cs="SutonnyMJ" w:ascii="SutonnyMJ" w:hAnsi="SutonnyMJ"/>
          <w:b/>
          <w:spacing w:val="8"/>
        </w:rPr>
        <w:t>†gŠjfxevRvi</w:t>
      </w:r>
      <w:r>
        <w:rPr>
          <w:rFonts w:cs="SutonnyMJ" w:ascii="SutonnyMJ" w:hAnsi="SutonnyMJ"/>
          <w:spacing w:val="8"/>
        </w:rPr>
        <w:t xml:space="preserve"> †Rjvi </w:t>
      </w:r>
      <w:r>
        <w:rPr>
          <w:rFonts w:cs="SutonnyMJ" w:ascii="SutonnyMJ" w:hAnsi="SutonnyMJ"/>
          <w:b/>
          <w:spacing w:val="8"/>
        </w:rPr>
        <w:t xml:space="preserve">KgjMÄ </w:t>
      </w:r>
      <w:r>
        <w:rPr>
          <w:rFonts w:cs="SutonnyMJ" w:ascii="SutonnyMJ" w:hAnsi="SutonnyMJ"/>
          <w:spacing w:val="8"/>
        </w:rPr>
        <w:t>Dc‡Rjv cwil‡`i †Pqvig¨vb, fvBm †Pqvig¨vb Ges gwnjv fvBm †Pqvig¨vb wbe©vPb Dcj‡ÿ Dc‡Rjv cwil` wbe©vPb wewagvjv, 2013 Gi wewa 10 Gi Dc-wewa (3) Abymv‡i D³ Dc‡Rjvi P~ovšÍ †fvU‡K‡›`ªi ZvwjKv mswkøó mK‡ji ÁvZv‡_© GZ`&amp;ms‡M cÖKvk Kwi‡ZwQ|</w:t>
      </w:r>
    </w:p>
    <w:p>
      <w:pPr>
        <w:pStyle w:val="BodyText2"/>
        <w:tabs>
          <w:tab w:val="clear" w:pos="720"/>
          <w:tab w:val="center" w:pos="0" w:leader="none"/>
          <w:tab w:val="center" w:pos="5880" w:leader="none"/>
        </w:tabs>
        <w:spacing w:lineRule="exact" w:line="240" w:before="600" w:after="0"/>
        <w:rPr/>
      </w:pPr>
      <w:r>
        <w:rPr>
          <w:rFonts w:cs="SutonnyMJ" w:ascii="SutonnyMJ" w:hAnsi="SutonnyMJ"/>
          <w:lang w:val="sv-SE"/>
        </w:rPr>
        <w:tab/>
        <w:t>wbe©vPb Kwgk‡bi Av‡`kµ‡g</w:t>
      </w:r>
    </w:p>
    <w:p>
      <w:pPr>
        <w:pStyle w:val="BodyText2"/>
        <w:tabs>
          <w:tab w:val="clear" w:pos="720"/>
          <w:tab w:val="center" w:pos="0" w:leader="none"/>
          <w:tab w:val="center" w:pos="5880" w:leader="none"/>
        </w:tabs>
        <w:spacing w:lineRule="auto" w:line="240" w:before="120" w:after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gyt Ave`yj A`y`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2520" w:right="2520" w:gutter="0" w:header="1440" w:top="1920" w:footer="720" w:bottom="2880"/>
          <w:pgNumType w:start="1851"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center" w:pos="0" w:leader="none"/>
          <w:tab w:val="center" w:pos="5880" w:leader="none"/>
        </w:tabs>
        <w:spacing w:lineRule="auto" w:line="240" w:before="0" w:after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ab/>
        <w:t>Dc-mwPe (wbtmtIm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1525</wp:posOffset>
                </wp:positionV>
                <wp:extent cx="4572000" cy="417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8851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~j¨ 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UvKv 16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9pt;mso-wrap-distance-left:9.05pt;mso-wrap-distance-right:9.05pt;mso-wrap-distance-top:0pt;mso-wrap-distance-bottom:0pt;margin-top:6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8851)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spacing w:lineRule="auto" w:line="240" w:before="2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~j¨ t</w:t>
                      </w:r>
                      <w:r>
                        <w:rPr>
                          <w:sz w:val="24"/>
                          <w:szCs w:val="24"/>
                        </w:rPr>
                        <w:t xml:space="preserve">  UvKv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  <w:t>Dc‡Rjv cwil` mvaviY wbe©vPb/2014</w:t>
      </w:r>
    </w:p>
    <w:p>
      <w:pPr>
        <w:pStyle w:val="Normal"/>
        <w:spacing w:before="120" w:after="120"/>
        <w:jc w:val="center"/>
        <w:rPr>
          <w:rFonts w:ascii="SutonnyMJ" w:hAnsi="SutonnyMJ" w:cs="SutonnyMJ"/>
          <w:b/>
          <w:b/>
          <w:bCs/>
          <w:w w:val="120"/>
          <w:szCs w:val="22"/>
        </w:rPr>
      </w:pPr>
      <w:r>
        <w:rPr>
          <w:rFonts w:cs="SutonnyMJ" w:ascii="SutonnyMJ" w:hAnsi="SutonnyMJ"/>
          <w:b/>
          <w:bCs/>
          <w:w w:val="120"/>
          <w:szCs w:val="22"/>
        </w:rPr>
        <w:t>†</w:t>
      </w:r>
      <w:r>
        <w:rPr>
          <w:rFonts w:cs="SutonnyMJ" w:ascii="SutonnyMJ" w:hAnsi="SutonnyMJ"/>
          <w:b/>
          <w:bCs/>
          <w:w w:val="120"/>
          <w:szCs w:val="22"/>
        </w:rPr>
        <w:t>fvU‡K‡›`ªi ZvwjKv</w:t>
      </w:r>
    </w:p>
    <w:p>
      <w:pPr>
        <w:pStyle w:val="Normal"/>
        <w:spacing w:before="120" w:after="120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b/>
          <w:bCs/>
          <w:szCs w:val="22"/>
        </w:rPr>
        <w:t>Dc‡Rjv t KgjMÄ</w:t>
        <w:tab/>
        <w:t>†Rjv t †gŠjfxevRv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840"/>
        <w:gridCol w:w="2160"/>
        <w:gridCol w:w="1140"/>
        <w:gridCol w:w="1740"/>
        <w:gridCol w:w="1080"/>
        <w:gridCol w:w="840"/>
        <w:gridCol w:w="72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fvU‡K‡›`ªi bvg I Ae¯’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fvU K‡ÿi (†cvwjs ey_) msL¨v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h GjvKvi †fvUviMY GB †fvU‡K‡›`ª †fvU w`‡eb </w:t>
            </w:r>
          </w:p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†fvUvi GjvKvi bvg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ªwZwU †K‡›`ªi Rb¨ </w:t>
            </w:r>
          </w:p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†fvUvi msL¨v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jøx AÂ‡ji †ÿ‡Î Mªv‡gi bv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ni AÂ‡ji †ÿ‡Î IqvW© bs/ gnjøv/ iv¯Ívi bv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mKj †ÿ‡Î †fvUvi  GjvKv wef³ nBqv‡Q †m mKj †ÿ‡Î †fvUvi‡`i µwgK b¤^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yiæ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nj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K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M)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BDwbqb t iwngcy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‡j½v mt cÖvt wet,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‡j½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Kv‡j½v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t 548-1746 = 1199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t 621-1873 = 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jqvQ Gg wc cÖvt wet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‡j½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| Kv‡j½v (`wÿYc~e©)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cyt 1-547 = 547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cyt 1747-2093 = 347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t 1-620 = 620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t 1874-2047 =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o‡PM cÖv_wgK we`¨vjq, eo‡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eo‡PM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2| `wÿYMÖvg (Pvubcy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„wËsMv Pv evMvb cÖvt wet, eo‡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g„wËsMv Pv e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01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840"/>
        <w:gridCol w:w="2160"/>
        <w:gridCol w:w="1140"/>
        <w:gridCol w:w="1740"/>
        <w:gridCol w:w="1080"/>
        <w:gridCol w:w="840"/>
        <w:gridCol w:w="7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K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(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Zvcx cÖv_wgK we`¨vjq,g„wËsMv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QqKzU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‰PÎNvU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cÖZvcx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RMbœv_cy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RMbkvj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‡n›`ª Kzgvi cÖvt we`¨vjq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kªxbv_cyi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jÿxcy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weòcyi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KvVuvjZj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1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‡Øk¦icyi ¯^íe¨vqx cÖvt  we`¨vjq, wm‡Øk¦i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iwngcy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wm‡Øk¦icyi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†`excy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RkgZ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cyi cÖv_wgK we`¨vjq, ag©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ag©cy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KvjvQov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ivgP›`ª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`IovQov Pv evMvb mt cÖvt wet, †`IovQov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†`IovQov Pv evMvb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1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95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BDwbqb t cZbDlv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„›`vebcyi mt cÖvt wet , we›`veb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be†MvcxbM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ivav‡Mvwe›`cy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gvBRMvu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wbR we›`vebcyi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b›`MÖvg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6| †KvbvMvu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 cvwjZ‡Kvbv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8| ‰eivMxiPK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| Kvw›`MvuI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| bIqv 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Mvncyi mt cÖvt wet, `iMvn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imyj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`iMvn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†Mvwe›`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| jÿx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v‡gk¦icyi mt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t wet,iv‡gk¦i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‡mvbviMvuI (ejivgcyi)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iv‡gk¦i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Puvbcyi (RMbœv_cy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iwk`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g‡nkcy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kªxivg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BRMvuI mt cÖvt wet, cZbDl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cZbDlvi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ZbDlvi D”P we`¨vjq,cZbDl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`wÿYcwé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kªxgZ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ivgP›`ª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wgR©v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eªvþYDl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AvdRjMwZ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7| AbšÍ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8| wgbviv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9| gbmyicy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kªxm~h© cÖv_wgK we`¨vjq, cwðg kªxm~h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cwðg kªxm~h©¨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nvjvev`x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†avcvwUj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wUKicvi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‡bvqvMvu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UjvMo †it cÖv_t wet,wUjv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wUjvMo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KweivwR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PK KweivwR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†cKzcvo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c~e© kªxm~h©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¸ÄiKvw›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 ˆe`¨bv_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BDwbqb t gywÝevRv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jxcÖmv` D”P we`¨vjq, nwiki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nwikiY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Øx‡Zk¦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civYa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f~wgMÖv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ilKvw›` cÖv_wgK we`¨vjq, mwilKvw›`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mwilKvw›`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cvjMvuI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weµgKjm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wgR©vb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iæcmcyi cÖv_wgK we`¨vjq, iæcm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ebweòycyi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iæcmcyi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3| cwðg iæcm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wÝevRvi BDwbqb cwil`, ivg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ivgcyi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`wÿY ivgP›`ªcyi             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ev‡`‡mvbvcyi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ivqbMi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5| bvivqY‡ÿ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my‡`ecyi miKvix cÖv_wg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¨vjq, evmy‡`e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Rvjvj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evmy‡`e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Kwig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ev‡`Kwig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myivb›`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gB`vBj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 Kwigcyi †cŠimfvi Ask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evnvUv miKvix cÖv_wgK  we`¨vjq, DevnvU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avZvBjMvuI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DevnvUv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Kzkvj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91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  <w:highlight w:val="yellow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g‡mibMi BDwbq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iZcyi miKvix  cÖv_wgK we`¨vjq,fiZ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fiZ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wbZ¨vb›`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K…ò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`yM©v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nwi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iNybv_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 nvRxbM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| ˆe`¨bv_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nx` ¯§„wZ Rywbqi D”P we`¨vjq, ksKi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‡Mvwe›`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ksKi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biwmsncyi (mviscyi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‡mvbv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5| †Nvl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avbMi miKvix cÖv_wgK we`¨vjq, ivavb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givRv‡bicvi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ivavbMi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mZxwSi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sivDwj miKvix cÖv_wgK we`¨vjq,wmsivDw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wmsivDwj(cwðg)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eo‡PM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wmsivDwj (C`Mvn wUjv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nvRx D¯Ívi evwjKv D”P  we`¨vjq, kg‡mibMi evR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kg‡mibMi evRvi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†KPzjywU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†`ŠjZ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 G wU Gg D”P we`¨vjq, kg‡mibMi evR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kg‡mibMi evRvi( cwðg)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fvv`vBi‡`Dj(DËi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3| fv`vBi‡`Dj(`wÿ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‡mibMi Pv evMvb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_wgK we`¨vjq, kg‡mibMi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kg‡mibMi Pv evMv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1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Vrinda" w:hAnsi="Vrinda" w:cs="Vrinda"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bnvwU  cÖvt  we`¨vjq,KvwbnvwU Pv evMv</w:t>
            </w:r>
            <w:r>
              <w:rPr>
                <w:rFonts w:ascii="Vrinda" w:hAnsi="Vrinda" w:cs="Vrinda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KvwbnvwU Pv evMvb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†`IQov Pv evMvb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bQov(†`ejQov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Pv-evMvb cÖvt we`¨vjq, mybQov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Vrinda"/>
                <w:sz w:val="22"/>
                <w:szCs w:val="22"/>
                <w:lang w:bidi="bn-BD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1| mybQov (†`ejQov) Pv evMvb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fvwMQov Pv evMv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42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BDwbqb t KgjMÄ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ˆ</w:t>
            </w:r>
            <w:r>
              <w:rPr>
                <w:rFonts w:cs="SutonnyMJ" w:ascii="SutonnyMJ" w:hAnsi="SutonnyMJ"/>
                <w:sz w:val="22"/>
                <w:szCs w:val="22"/>
              </w:rPr>
              <w:t>PZb¨MÄ cÖv_wgK we`¨vjq,  ˆPZb¨M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ˆPZb¨MÄ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bvivqb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ivg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QvwZq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›`MvuI cÖv_wgK we`¨vjq, Kvw›`Mv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Kvw›`Mvu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ebMvuI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ivmwUjvDËi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ivmwUjv `wÿY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PvZKPov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†fovPov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7| MÛvgviv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Bevwo  cÖv_wgK we`¨vjq, miBevw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miBevwo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ev‡`DevnvUv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KvjvPov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KivZ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jMvuI mit cÖvt we`¨vjq, ˆPZb¨M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DËi evwjMvuI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`wÿb evwjMvuI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cwðg evwjMvuI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evNgv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zjevox Pv evMvb cÖvt  wet,ˆPZb¨M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dyjevox Pv evMvb                     </w:t>
            </w:r>
          </w:p>
          <w:p>
            <w:pPr>
              <w:pStyle w:val="Normal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gv¸iQ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43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BDwbqb t AvjxbM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xbMi Pv evMvb miKvix cÖv_wgK we`¨vjq, AvjxbMi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AvjxbMi Pv evMvb 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vRvi wUjv 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AvjxbMi eo jvBb 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AvjxbMi Pv-evMvb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>(cvU wUjv)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AvjxbMi Pv-evMvb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(evkevox)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AvjxbMiPv-evMvb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(cvKv jvBb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| BUvLjv( `wÿb)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 AvjxbMi †`IqvbwUj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8| AvjxbMi Pv evMvb ¸wjøgviv </w:t>
            </w:r>
          </w:p>
          <w:p>
            <w:pPr>
              <w:pStyle w:val="Normal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| jvswjq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1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zjbMi cÖv_wgK we`¨vjq, Kvgy`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AvjxbMi ew¯Í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Kvjxcyi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Kvgy`cyi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†Mvwe›`cyi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Rvjvwjq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9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QwjgevRvi miKvwi cÖv_wgK we`¨vjq, kªxbv_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MKzjbMi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kªxbv_cyi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g_yivcyi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evivgcyi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bQiZi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YxievRvi D”P we`¨vjq, cwðg wZjK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cwðg wZjK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dzjZ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g½j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iv‡gk¦i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PZwjqv RbKj¨vY D”P we`¨vjq, wPZwjq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wPZwjq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ivRKvw›`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sMvwjqv miKvix cÖv_wgK we`¨vjq, RvsMvwjq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RvsMvwjq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KvgviQov  Lvwmqv cyw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vMxwej miKvwi cÖv_wgK we`¨vjq,‡hvMxw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 ‡hvMxwej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KvgviQov Pv e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m~bQov Pv evMv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70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BDwbqb t Av`gcy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ZjKcyi cÖv_wgK we`¨vjq, wZjK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| `wÿY wZjK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†nv‡giR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‡Nvovgv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ZZBMvuI iwk` DwÏb D”P 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`¨vjq,†ZZBMvu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‡ZZBMvuI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Kvw›`MvuI 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cwðg Rvjvjcyi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DËiMvuI fvbywej 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fvbyw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3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qvcËb cÖv_wgK we`¨vjq, bqvcË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bqvcËb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QbMvuI 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gv‡SiMvuI 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†Kvbv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 AvaKvwb gv`ªvmv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, AvaKvw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AvaKvwb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2| ivRKvw›`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 Rvjvjcyi cÖv_wgK we`¨vjq,c~e© Rvjvj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KvDqviMjv </w:t>
            </w:r>
          </w:p>
          <w:p>
            <w:pPr>
              <w:pStyle w:val="Normal"/>
              <w:spacing w:before="4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c~e© Rvjvj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 G Iqve D”P we`¨vjq,‰bbvicvi evR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Rvjvjcyi 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DËifvM 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ga¨fvM 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bqv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5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KwZqvLjv cÖv_wgK we`¨vjq, nKwZqviLj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nKwZqviLjv 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†KIqvjxNvU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ebMvuI 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KvUvwej</w:t>
            </w:r>
          </w:p>
          <w:p>
            <w:pPr>
              <w:pStyle w:val="Normal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8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BDwbqb t gvaecy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vaecyi cÖv_wg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¨vjq (wkeevRvi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ajvBi cvo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wkgyjZj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gv‡SiMvuI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| ïKziDjøviMvu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evgbMv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bqvMvu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 Sv‡ciMvu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| Rejvicvo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| e`‡jiMvu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| †Mvwe›`ev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vÛvixMvuI miKvw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_wgK we`¨vjq,fvÛvixMv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fvÛvixMvu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ebMvu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j½yicvo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wUjvMvu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fvmvbx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yiRvnvb Pv evMvb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_wgK we`¨vjq, b~iRvnvb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b~iRvnvb Pv evMvb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cyivbevo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63" w:leader="none"/>
              </w:tabs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gv‡SiQ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ecyi D”P we`¨vjq,gvaecyi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gvaecyi Pv evMvb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gvaecyi evRvi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nxivgwZ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evNevox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MKzjwms‡ni MvuI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QqwQ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4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ÙQov Pv evMvb cÖvt wet, cÙQov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cviæqvwej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cÙQov Pv evMv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`b‡gvnbcyi Pv evMvb cÖvt we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, g`b‡gvnbcyi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kªx †Mvwe›`cyi Pv evMv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g`b‡gvnbcyi Pv evMv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›`ivbx Pv evMvb Awd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b›`ivbx Pv evMv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ÎLjv Pv evMvb cÖvt wet, cvÎLjv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cvÎLjv Pv evMvb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bZzb jvBb c~e©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cvÎLjv Pv evMvb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>cyivb jvBb c~e©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3|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cvÎLjv Pv evMvb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>cyivb jvBb cwðg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4| nvRvixfvM cvb cyw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7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jvB Pv evMvb cÖv_wgK wet, ajvB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ajvB Pv evMvb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c~e© jvBb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ajvB Pv evMvb </w:t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cwðg jvB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38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BDwbqb t Bmjvgcy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Qov mit cÖv_wgK we`¨vjq, DËi KvbvB‡`k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DËi KvbvB‡`kx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`wÿY KvbvB‡`kx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ivRKvw›`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6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jvivqwej cÖv_wgK we`¨vjq, Kvjvivqw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KvuVvjKvw›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†bvqvMvu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QqNw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Kvjvivqwej                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cv_vwi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‡ji nvIo cÖv_wgK we`¨vjq, wUjvMv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`wÿb †Mv‡ji nvIo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†gvKvwej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wUjv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vÛvixMvuI cÖv_wgK we`¨vjq,fvÛvixMv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DËi †Mv‡ji nvI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M½vbM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kªx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†KvbvMvu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fvÛvixMv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igv Pv evMvb cÖvt we`¨vjq, Kzigv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Kzigv Pv e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Kzigv Lvwmqv cywÄ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evNvQov Pv evMv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KziwÄ Pv e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BUvLjv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4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¤úvivq Pv evMvb cÖvt we`¨vjq, Pv¤úvivq Pv evM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Pv¤úvivq Pv evMv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Kjveb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mylgvbM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mwilv w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34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cŠimfv t KgjMÄ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e×©bcyi miKvw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_wgK we`¨vjq, †Mve×©b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†Mve×©b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DËi wZjK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(BDwbqb Ask)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 b‡i›`ª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kªxP›`ª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Rvwgi‡Kvb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(BDwbqb Ask)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| `wÿ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Y </w:t>
            </w:r>
            <w:r>
              <w:rPr>
                <w:rFonts w:cs="SutonnyMJ" w:ascii="SutonnyMJ" w:hAnsi="SutonnyMJ"/>
                <w:sz w:val="22"/>
                <w:szCs w:val="22"/>
              </w:rPr>
              <w:t>Av‡j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jMÄ eûg~Lx D”P we`¨vjq,cvwbkvj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Dt Av‡jcyi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| PwÛcyi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†Lvkvjcyi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KgjMÄ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| KvgviMvuI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6| cvwbkvjv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 dvwRjcyi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8| eoMvQ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9| ‡hv×vcyi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0| †MvcvjbMi 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| bvMov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| DËi KzgovKvcb</w:t>
            </w:r>
          </w:p>
          <w:p>
            <w:pPr>
              <w:pStyle w:val="Normal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(5 bs IqvW©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fvbyMvQ miKvwi 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ªv_wgK we`¨vjq, </w:t>
              <w:br/>
              <w:t>`wÿY Kzgov Kv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¯’vqx Kÿ 01</w:t>
            </w:r>
          </w:p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fvbyMvQ evRvi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ivRviMvuI(BDwbqb Ask)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3| evjøvicvi (BDwbqb Ask)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4| DwRicyi 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DwRicyi (BDwbqb Ask)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 j½yicvo (BDwbqb Ask)</w:t>
            </w:r>
          </w:p>
          <w:p>
            <w:pPr>
              <w:pStyle w:val="Normal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7| evwjMvu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vZ Avjx wmwbqi gv`ªvmv, DËi Kzgov Kv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 ivgcvkv (8 bs IqvW©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ivgcvkv (9 bs IqvW©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DËi Kzgov Kvcb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| `wÿb Kzgov Kvc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cwðg Kzgov Kvc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(BDwbqb Ask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6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jMÄ MY gnvwe`¨vjq, bQiZc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`wR©gnj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 Rb`cy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3| kªxbv_cy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 ‰mq`c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 bQiZcy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42</w:t>
            </w:r>
          </w:p>
        </w:tc>
      </w:tr>
    </w:tbl>
    <w:p>
      <w:pPr>
        <w:pStyle w:val="Normal"/>
        <w:jc w:val="center"/>
        <w:rPr>
          <w:rFonts w:cs="Nikosh"/>
          <w:sz w:val="22"/>
          <w:szCs w:val="22"/>
          <w:u w:val="single"/>
        </w:rPr>
      </w:pPr>
      <w:r>
        <w:rPr>
          <w:rFonts w:cs="Nikosh"/>
          <w:sz w:val="22"/>
          <w:szCs w:val="22"/>
          <w:u w:val="single"/>
        </w:rPr>
      </w:r>
    </w:p>
    <w:p>
      <w:pPr>
        <w:pStyle w:val="Normal"/>
        <w:jc w:val="center"/>
        <w:rPr>
          <w:rFonts w:cs="Nikosh"/>
          <w:sz w:val="22"/>
          <w:szCs w:val="22"/>
          <w:u w:val="single"/>
        </w:rPr>
      </w:pPr>
      <w:r>
        <w:rPr>
          <w:rFonts w:cs="Nikosh"/>
          <w:sz w:val="22"/>
          <w:szCs w:val="2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b/>
          <w:bCs/>
          <w:szCs w:val="22"/>
        </w:rPr>
        <w:t>mvi-ms‡ÿc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526"/>
        <w:gridCol w:w="1526"/>
        <w:gridCol w:w="1527"/>
        <w:gridCol w:w="1837"/>
        <w:gridCol w:w="16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BDwbq‡bi msL¨v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†cŠimfvi msL¨v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†fvU‡K‡›`ªi msL¨v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†fvUK‡ÿi msL¨v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fvUvi msL¨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yiæ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nj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  <w:t>77,756</w:t>
            </w:r>
            <w:r/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  <w:t>79,481</w:t>
            </w:r>
            <w:r/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  <w:t>1,57,237</w:t>
            </w:r>
            <w:r/>
            <w:r>
              <w:rPr>
                <w:sz w:val="22"/>
                <w:b/>
                <w:szCs w:val="22"/>
                <w:bCs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Nikosh"/>
          <w:sz w:val="30"/>
          <w:szCs w:val="30"/>
          <w:u w:val="single"/>
        </w:rPr>
      </w:pPr>
      <w:r>
        <w:rPr>
          <w:rFonts w:cs="Nikosh"/>
          <w:sz w:val="30"/>
          <w:szCs w:val="30"/>
          <w:u w:val="single"/>
        </w:rPr>
      </w:r>
    </w:p>
    <w:p>
      <w:pPr>
        <w:pStyle w:val="Normal"/>
        <w:jc w:val="center"/>
        <w:rPr>
          <w:rFonts w:cs="Nikosh"/>
          <w:sz w:val="40"/>
          <w:szCs w:val="40"/>
          <w:u w:val="single"/>
        </w:rPr>
      </w:pPr>
      <w:r>
        <w:rPr>
          <w:rFonts w:cs="Nikosh"/>
          <w:sz w:val="40"/>
          <w:szCs w:val="40"/>
          <w:u w:val="single"/>
        </w:rPr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bCs/>
        </w:rPr>
      </w:pPr>
      <w:r>
        <w:rPr>
          <w:rFonts w:eastAsia="SutonnyMJ" w:cs="SutonnyMJ" w:ascii="SutonnyMJ" w:hAnsi="SutonnyMJ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9723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pacing w:val="-4"/>
                                <w:sz w:val="22"/>
                                <w:szCs w:val="22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pacing w:val="-4"/>
                                <w:sz w:val="22"/>
                                <w:szCs w:val="22"/>
                              </w:rPr>
                              <w:t>gvt bRiæj Bmjvg (DcmwPe), DccwiPvjK, evsjv‡`k miKvwi gy`ªYvjq, †ZRMuvI, XvKv KZ…©K gyw`ªZ</w:t>
                              <w:br/>
                              <w:t xml:space="preserve"> kvn&amp;-B-Avjg cv‡Uvqvix, fvicÖvß DccwiPvjK, evsjv‡`k dig I cÖKvkbv Awdm,</w:t>
                              <w:br/>
                              <w:t xml:space="preserve"> †ZRMuvI, XvKv KZ…©K cÖKvwkZ| </w:t>
                            </w:r>
                            <w:r>
                              <w:rPr>
                                <w:spacing w:val="-4"/>
                                <w:sz w:val="20"/>
                                <w:szCs w:val="22"/>
                              </w:rPr>
                              <w:t>www. bgpress.gov.b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25pt;mso-wrap-distance-left:9.05pt;mso-wrap-distance-right:9.05pt;mso-wrap-distance-top:0pt;mso-wrap-distance-bottom:0pt;margin-top:7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40" w:after="0"/>
                        <w:jc w:val="center"/>
                        <w:rPr/>
                      </w:pPr>
                      <w:r>
                        <w:rPr>
                          <w:rFonts w:eastAsia="SutonnyMJ" w:cs="SutonnyMJ" w:ascii="SutonnyMJ" w:hAnsi="SutonnyMJ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pacing w:val="-4"/>
                          <w:sz w:val="22"/>
                          <w:szCs w:val="22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pacing w:val="-4"/>
                          <w:sz w:val="22"/>
                          <w:szCs w:val="22"/>
                        </w:rPr>
                        <w:t>gvt bRiæj Bmjvg (DcmwPe), DccwiPvjK, evsjv‡`k miKvwi gy`ªYvjq, †ZRMuvI, XvKv KZ…©K gyw`ªZ</w:t>
                        <w:br/>
                        <w:t xml:space="preserve"> kvn&amp;-B-Avjg cv‡Uvqvix, fvicÖvß DccwiPvjK, evsjv‡`k dig I cÖKvkbv Awdm,</w:t>
                        <w:br/>
                        <w:t xml:space="preserve"> †ZRMuvI, XvKv KZ…©K cÖKvwkZ| </w:t>
                      </w:r>
                      <w:r>
                        <w:rPr>
                          <w:spacing w:val="-4"/>
                          <w:sz w:val="20"/>
                          <w:szCs w:val="22"/>
                        </w:rPr>
                        <w:t>www. bgpress.gov.b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5840" w:h="12240"/>
      <w:pgMar w:left="1920" w:right="2880" w:gutter="0" w:header="1440" w:top="1920" w:footer="720" w:bottom="3120"/>
      <w:pgNumType w:start="88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lekha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utonnyCMJ">
    <w:charset w:val="00"/>
    <w:family w:val="auto"/>
    <w:pitch w:val="variable"/>
  </w:font>
  <w:font w:name="Sunetra">
    <w:charset w:val="00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1720</wp:posOffset>
              </wp:positionH>
              <wp:positionV relativeFrom="paragraph">
                <wp:posOffset>2441575</wp:posOffset>
              </wp:positionV>
              <wp:extent cx="4572635" cy="238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885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3.6pt;margin-top:192.2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8852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1720</wp:posOffset>
              </wp:positionH>
              <wp:positionV relativeFrom="paragraph">
                <wp:posOffset>2477135</wp:posOffset>
              </wp:positionV>
              <wp:extent cx="4572635" cy="238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885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3.6pt;margin-top:195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885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871720</wp:posOffset>
              </wp:positionH>
              <wp:positionV relativeFrom="paragraph">
                <wp:posOffset>2441575</wp:posOffset>
              </wp:positionV>
              <wp:extent cx="4572635" cy="238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885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3.6pt;margin-top:192.2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8852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71720</wp:posOffset>
              </wp:positionH>
              <wp:positionV relativeFrom="paragraph">
                <wp:posOffset>2477135</wp:posOffset>
              </wp:positionV>
              <wp:extent cx="4572635" cy="238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evsjv‡`k †M‡RU, AwZwi³, gvP© 4, 20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885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3.6pt;margin-top:195pt;width:360pt;height:1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evsjv‡`k †M‡RU, AwZwi³, gvP© 4, 2014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885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utonnyMJ" w:hAnsi="SutonnyMJ" w:cs="SutonnyMJ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utonnyMJ" w:hAnsi="SutonnyMJ" w:cs="SutonnyMJ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utonnyMJ" w:hAnsi="SutonnyMJ" w:cs="SutonnyMJ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ulekhaT;Times New Roman" w:hAnsi="SulekhaT;Times New Roman" w:cs="SulekhaT;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lekhaT;Times New Roman" w:hAnsi="SulekhaT;Times New Roman" w:cs="SulekhaT;Times New Roman"/>
      <w:sz w:val="5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ulekhaT;Times New Roman" w:hAnsi="SulekhaT;Times New Roman" w:cs="SulekhaT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60" w:before="40" w:after="0"/>
      <w:jc w:val="center"/>
    </w:pPr>
    <w:rPr>
      <w:rFonts w:ascii="SutonnyMJ" w:hAnsi="SutonnyMJ" w:cs="SutonnyMJ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-75" w:hanging="0"/>
      <w:jc w:val="center"/>
    </w:pPr>
    <w:rPr>
      <w:rFonts w:ascii="SutonnyCMJ" w:hAnsi="SutonnyCMJ" w:cs="SutonnyCMJ"/>
    </w:rPr>
  </w:style>
  <w:style w:type="paragraph" w:styleId="BodyText3">
    <w:name w:val="Body Text 3"/>
    <w:basedOn w:val="Normal"/>
    <w:qFormat/>
    <w:pPr>
      <w:jc w:val="center"/>
    </w:pPr>
    <w:rPr>
      <w:rFonts w:ascii="SutonnyMJ" w:hAnsi="SutonnyMJ" w:cs="SutonnyMJ"/>
      <w:b/>
      <w:bCs/>
      <w:w w:val="85"/>
      <w:sz w:val="28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Sunetra" w:hAnsi="Sunetra" w:cs="Sunetra"/>
      <w:sz w:val="22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Salutation">
    <w:name w:val="Salutation"/>
    <w:basedOn w:val="Normal"/>
    <w:qFormat/>
    <w:pPr>
      <w:widowControl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SulekhaT;Times New Roman" w:hAnsi="SulekhaT;Times New Roman" w:cs="SulekhaT;Times New Roman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SutonnyMJ">
    <w:name w:val="Normal + SutonnyMJ"/>
    <w:basedOn w:val="Normal"/>
    <w:qFormat/>
    <w:pPr/>
    <w:rPr>
      <w:rFonts w:ascii="SutonnyMJ" w:hAnsi="SutonnyMJ" w:cs="SutonnyMJ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lang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0:00Z</dcterms:created>
  <dc:creator>Biggaponi</dc:creator>
  <dc:description/>
  <cp:keywords/>
  <dc:language>en-US</dc:language>
  <cp:lastModifiedBy>User</cp:lastModifiedBy>
  <cp:lastPrinted>2014-03-04T16:50:00Z</cp:lastPrinted>
  <dcterms:modified xsi:type="dcterms:W3CDTF">2014-03-05T04:35:00Z</dcterms:modified>
  <cp:revision>12</cp:revision>
  <dc:subject/>
  <dc:title>†iwR÷vW© bs wW G-1</dc:title>
</cp:coreProperties>
</file>